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</w:rPr>
      </w:pPr>
      <w:r>
        <w:rPr/>
        <w:t>КАМЕРА ТЕПЛОИЗОЛИРУЮЩАЯ ХОЛОДИЛЬНАЯ</w:t>
      </w:r>
    </w:p>
    <w:p>
      <w:pPr>
        <w:pStyle w:val="Heading1"/>
        <w:rPr>
          <w:lang w:val="en-US"/>
        </w:rPr>
      </w:pPr>
      <w:r>
        <w:rPr/>
        <w:t>РУКОВОДСТВО ПО ЭКСПЛУА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ртификат соответствия N РОСС 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E</w:t>
      </w:r>
      <w:r>
        <w:rPr>
          <w:rFonts w:cs="Arial" w:ascii="Arial" w:hAnsi="Arial"/>
          <w:color w:val="000000"/>
        </w:rPr>
        <w:t>51.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00505                                                           Выдан ФГУП ЦЕНТР «РОССЕРТИФИКО» до 28.10.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0"/>
      </w:tblGrid>
      <w:tr>
        <w:trPr/>
        <w:tc>
          <w:tcPr>
            <w:tcW w:w="69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Введе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.   Описание и работа издел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1. Назначение изделия              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2. Технические характеристики 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. Устройство и работа изделия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.   Паспортные данные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1. Комплектность поставки        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2. Свидетельство о приемке      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3. Гарантии изготовителя          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3.   Использование по назначени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1. Общие указания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2. Меры безопасности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3. Требования к помещению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4. Подготовка к сборке и сборка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5. Порядок работы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6. Правила хранения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Транспортирование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4.   Техническое обслуживани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. Общие указания                                           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5.   Прилож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1. Приложение А. Акт пуска в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ксплуатацию                      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2. Приложение Б. Акт техническог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стояния (образец)</w:t>
            </w:r>
            <w:r>
              <w:rPr>
                <w:rFonts w:cs="Arial" w:ascii="Arial" w:hAnsi="Arial"/>
                <w:b/>
                <w:color w:val="000000"/>
              </w:rPr>
              <w:t xml:space="preserve">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30" w:leader="none"/>
                <w:tab w:val="left" w:pos="4025" w:leader="none"/>
                <w:tab w:val="left" w:pos="434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е «Руководство по эксплуатации» предназначено для ознакомления с устройством, правилами эксплуатации камеры теплоизолирующей холодильной.</w:t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таж, пуско-наладочные работы и техническое обслуживание камер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оизводителя.</w:t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уководство включает в себя паспортные данные.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ПИСАНИЕ И РАБОТА ИЗДЕЛИЯ</w:t>
      </w:r>
    </w:p>
    <w:p>
      <w:pPr>
        <w:pStyle w:val="Normal"/>
        <w:shd w:fill="FFFFFF" w:val="clear"/>
        <w:spacing w:lineRule="auto" w:line="288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значение изделия</w:t>
      </w:r>
    </w:p>
    <w:p>
      <w:pPr>
        <w:pStyle w:val="Normal"/>
        <w:shd w:fill="FFFFFF" w:val="clear"/>
        <w:spacing w:lineRule="auto" w:line="288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еры теплоизолирующие холодильные типов КХС (среднетемпературные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 КХН (низкотемпературные) (далее - камеры) предназначены для кратковременного хранения предварительно охлажденных (замороженных) пищевых продуктов для работы в помещениях отапливаемых и неотапливаемых и под навесом при температуре окружающего воздуха от минус 30 до 40 °С и  относительной влажности не выше 80%.                                                          </w:t>
      </w:r>
    </w:p>
    <w:p>
      <w:pPr>
        <w:pStyle w:val="Normal"/>
        <w:shd w:fill="FFFFFF" w:val="clear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i/>
          <w:color w:val="000000"/>
        </w:rPr>
        <w:t xml:space="preserve">.2. </w:t>
      </w:r>
      <w:r>
        <w:rPr>
          <w:rFonts w:cs="Arial" w:ascii="Arial" w:hAnsi="Arial"/>
          <w:color w:val="000000"/>
        </w:rPr>
        <w:t xml:space="preserve">Технические характеристики </w:t>
      </w:r>
    </w:p>
    <w:p>
      <w:pPr>
        <w:pStyle w:val="Normal"/>
        <w:shd w:fill="FFFFFF" w:val="clear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ные параметры и технические характеристики камер, поставляемых в виде комплекта панелей: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Габаритные размеры камеры - согласно договора поставки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екомендуемая температура внутреннего объема :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реднетемпературные - от минус 5 до 5 °С;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изкотемпературные - не выше минус 18 °С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Коэффициент теплопроводности теплоизоляции - 0,025 ± 0,005 Вт/ мК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олщина теплоизоляции 80 (или 100) мм.</w:t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color w:val="000000"/>
        </w:rPr>
        <w:t>5.  Удельная нагрузка на пол - не более 15000 Н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1500 кгс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при хранении продуктов на стеллажах и не более 3.10</w:t>
      </w:r>
      <w:r>
        <w:rPr>
          <w:rFonts w:cs="Arial" w:ascii="Arial" w:hAnsi="Arial"/>
          <w:color w:val="000000"/>
          <w:vertAlign w:val="superscript"/>
        </w:rPr>
        <w:t>е</w:t>
      </w:r>
      <w:r>
        <w:rPr>
          <w:rFonts w:cs="Arial" w:ascii="Arial" w:hAnsi="Arial"/>
          <w:color w:val="000000"/>
        </w:rPr>
        <w:t xml:space="preserve"> Н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30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под опорами контейнеров или транспортных тележе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Устройство и работа изделия</w:t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лодильная камера состоит из комплекта панелей: боковых, потолочных, напольных, дверного проема, двери, угловых элементов - стоек.</w:t>
      </w:r>
    </w:p>
    <w:p>
      <w:pPr>
        <w:pStyle w:val="Normal"/>
        <w:shd w:fill="FFFFFF" w:val="clear"/>
        <w:spacing w:lineRule="auto" w:line="288"/>
        <w:ind w:firstLine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верь оснащена ручкой со встроенным замком, который запирается ключом снаружи и открывается без ключа изнутри камеры, и подвешена на петлях с торсионным устройством, обеспечивающим самопроизвольное закрывание двери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spacing w:lineRule="auto" w:line="288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хлаждения внутреннего объема камеры следует использовать съемную моноблочную холодильную машину, которую рекомендуется монтировать в одну из боковых панелей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АСПОРТНЫЕ Д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372110</wp:posOffset>
                </wp:positionV>
                <wp:extent cx="27749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.85pt;mso-wrap-distance-left:9.05pt;mso-wrap-distance-right:9.05pt;mso-wrap-distance-top:0pt;mso-wrap-distance-bottom:0pt;margin-top:-29.3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 Комплектность поставки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мплект поставки входит камера (в виде комплекта панелей), эксплуатационные документы, съемные детали и сборочные единицы (таблица 2)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Таблица 2 - комплектность камеры объемом___________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tbl>
      <w:tblPr>
        <w:tblW w:w="6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334"/>
        <w:gridCol w:w="1968"/>
        <w:gridCol w:w="1363"/>
      </w:tblGrid>
      <w:tr>
        <w:trPr>
          <w:trHeight w:val="58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,   шт. (м, кг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,   шт. (м, кг)</w:t>
            </w:r>
          </w:p>
        </w:tc>
      </w:tr>
      <w:tr>
        <w:trPr>
          <w:trHeight w:val="40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 по эксплуатац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бка   ответвительн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нели:                        по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еммник 2-х секц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тол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ба крепления кабеля с крепежом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нт 4x1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ковы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город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ерного проем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й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од ПВС 2x0,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ер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отнитель    полиу-ретановый, м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тля двери                        с крепежом:                   винт М16x2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рметик силиконовый, белый (1шт/10м</w:t>
            </w:r>
            <w:r>
              <w:rPr>
                <w:rFonts w:cs="Arial" w:ascii="Arial" w:hAnsi="Arial"/>
                <w:color w:val="000000"/>
                <w:vertAlign w:val="superscript"/>
              </w:rPr>
              <w:t>э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чка двери с замком       (в разобранном виде)        с крепежом:                   болт М6х75                   винт М6х2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рметик пластичный, серый (кг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374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голок 36x36x400           с крепежом:               винт самонарез. 4x14    (4 шт. на 1 уголок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роговая накладка           с крепежом:                   винт самонар. 4x14</w:t>
            </w:r>
            <w:r>
              <w:rPr>
                <w:rFonts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винт самонар. 4x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пление коробки и клеммника:             шуруп 3x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ВИДЕТЕЛЬСТВО О ПРИЕМК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Камера типа КХС (КХН) объемом_______________________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_____________________ соответствует техническим условиям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 107-93 ИТВН 695111.000 и признана годной для эксплуатац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выпуска________________200 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ый за приемку__________________________________(подпись)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.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ГАРАНТИИ ИЗГОТОВИТЕЛЯ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готовитель гарантирует соответствие камеры требованиям технических условий ТУ 107-93 ИТВН 695111.000 «Камеры теплоизолирующие холодильные. Технические условия» лри соблюдении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йный срок эксплуатации холодильной камеры -12 месяцев со дня ввода в эксплуатацию, но не более 18 месяцев со дня изготовления.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йный срок хранения холодильной камеры - 6 месяцев со дня изготовления.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и действительны при наличии следующих документов: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   Руководства по эксплуатации;                          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акта пуска в эксплуатацию (образец в Приложении А);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акта технического состояния (образец в Приложении Б);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договора на техническое обслуживание со специализированной  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ацией.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йные обязательства не представляются, если:</w:t>
      </w:r>
    </w:p>
    <w:p>
      <w:pPr>
        <w:pStyle w:val="Normal"/>
        <w:shd w:fill="FFFFFF" w:val="clear"/>
        <w:spacing w:lineRule="auto" w:line="288"/>
        <w:ind w:left="851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не были полностью выполнены все правила транспортировки, хранения, сборки и эксплуатации, указанные в Руководстве по эксплуатации;</w:t>
      </w:r>
    </w:p>
    <w:p>
      <w:pPr>
        <w:pStyle w:val="Normal"/>
        <w:shd w:fill="FFFFFF" w:val="clear"/>
        <w:spacing w:lineRule="auto" w:line="288"/>
        <w:ind w:left="851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пуско-наладочные работы, регламентированное техническое обслуживание холодильной камеры выполнены организацией, не имеющей соответствующего разрешения на выполнение этих работ;</w:t>
      </w:r>
    </w:p>
    <w:p>
      <w:pPr>
        <w:pStyle w:val="Normal"/>
        <w:shd w:fill="FFFFFF" w:val="clear"/>
        <w:spacing w:lineRule="auto" w:line="288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изделие было подвергнуто конструктивным изменениям без письменного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spacing w:lineRule="auto" w:line="288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ия с заводом-изготовителем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99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СПОЛЬЗОВАНИЕ ПО НАЗНАЧ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-257810</wp:posOffset>
                </wp:positionV>
                <wp:extent cx="27749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.85pt;mso-wrap-distance-left:9.05pt;mso-wrap-distance-right:9.05pt;mso-wrap-distance-top:0pt;mso-wrap-distance-bottom:0pt;margin-top:-20.3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бщие указания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струкции по эксплуатации излагаются сведения, необходимые для правильной эксплуатации и технического обслуживания камеры в период её прямого использования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срока службы камеры и безопасность ее в работе зависит от соблюдения правил эксплуатации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еры безопасности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безопасность камеры обеспечивается требованиями к заземлению холодильной машины, установленной на камере, а также требованиями электробезопасности к холодильной машине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Требования к помещению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ке камеры в помещении должны соблюдаться следующие требования: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ение должно быть сухим и хорошо вентилируемым;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/>
      </w:pPr>
      <w:r>
        <w:rPr>
          <w:rFonts w:cs="Arial" w:ascii="Arial" w:hAnsi="Arial"/>
          <w:color w:val="000000"/>
        </w:rPr>
        <w:t>- рекомендуемое соотношение объемов камеры и помещения - не менее 1:3,5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 м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соответствия объемов, помещение необходимо оборудовать системой приточно-вытяжной вентиляции. Несоблюдение этого условия ведет к нарушению режима охлаждения и, соответственно, к увеличению расхода электроэнергии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меру следует устанавливать на расстоянии не менее 0,1 м от стен и 0,6 м от потолка. Ширина прохода к холодильной машине должна быть не менее 0,7 м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ера не должна подвергаться прямому солнечному облучению и находиться на расстоянии менее 1,5 м от источника тепла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 помещения должен быть выравнен в горизонтальной плоскости,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роховатость - не более 2 мм. Уклон пола допускается не более 1%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овность и уклон пола при установке камеры способствует относительному смещению панелей и, соответственно, разгерметизации камеры,  которая влечет за собой увеличение расхода энергии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ние! При установке под навесом на открытом воздухе камеры монтируются на ровные бетонные или асфальтобетонные полы. Допустимая высота неровностей пола должна быть не более 3 мм, а уклон пола в продольном и поперечном направлениях - не более 1,5%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одготовка к сборке и сборка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/>
      </w:pPr>
      <w:r>
        <w:rPr>
          <w:rFonts w:cs="Arial" w:ascii="Arial" w:hAnsi="Arial"/>
          <w:color w:val="000000"/>
        </w:rPr>
        <w:t>Сборку панелей следует производить при  температуре окружающего воздуха не менее 12 °С с предварительной выдержкой при температуре не менее 24 ч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/>
      </w:pPr>
      <w:r>
        <w:rPr>
          <w:rFonts w:cs="Arial" w:ascii="Arial" w:hAnsi="Arial"/>
          <w:color w:val="000000"/>
        </w:rPr>
        <w:t>(оптимальная температура при сборке 23±2°С)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сборкой панелей в специальные пазы профилей справа и слева от "шипа" уложить самоклеящийся уплотнитель, предварительно сняв защитный слой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имание! Стыковку панелей между собой ("шип в паз") производить нажатием на один из концов панели и последующим соединением по всей длине панели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ку камеры следует начать с установки половых панелей. Последующие операции сборки вести согласно нумерации на рис.1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1. Порядок сборки камеры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ge">
              <wp:posOffset>1062990</wp:posOffset>
            </wp:positionV>
            <wp:extent cx="2009775" cy="4924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">
            <wp:simplePos x="0" y="0"/>
            <wp:positionH relativeFrom="page">
              <wp:posOffset>4051935</wp:posOffset>
            </wp:positionH>
            <wp:positionV relativeFrom="page">
              <wp:posOffset>834390</wp:posOffset>
            </wp:positionV>
            <wp:extent cx="1727200" cy="5270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кончании сборки пола приступить к сборке стен по периметру, начиная с соединения боковой панели со стойкой и монтажа прямого угла. При монтаже боковые панели должны быть расположены «шипами» в ту же сторону, что и на панели дверного проема (с левой стороны от монтажника, находящегося внутри камеры). Сборку последней боковой стенки заканчивают, предварительно присоединив к ней третью и четвертую стойк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ель дверного проема можно установить в любой из стен камеры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боковой панели вырезать «окно» под холодильную машину и, в случае монтажа камер типа КХН, отверстие    65 мм под компенсационный клапан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борке потолка необходимо очень тщательно установить первую панель, плавно и равномерно прижимая ее сверху вниз во избежании образования щелей. Эту операцию выполняют с помощью молотка и деревянного бруска размером 80x80x400 мм. Остальные потолочные панели соединяют аналогичным образом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сборки стыки панелей камер объемом 18 мЗ и более дополнительно укрепляют изнутри уголками 36x36x400 мм. Уголки устанавливают на каждом стыке боковых панелей снизу и сверху, закрепляя на панелях и, соответственно, на полу и потолке, и на каждом стыке потолка и пола, закрепляя на потолке, полу и на боковых панелях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дополнительно производится герметизация камеры пластичным герметиком, который входит в комплект поставк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ещение камеры должно осуществляться светильником и производиться заказчиком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. Порядок работы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 пуском камеры в работу следуе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удалить защитную пленку с внешних и внутренних поверхностей панел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промыть внутреннюю и внешнюю поверхности камеры теплой водой с , нейтральными средствами, ополоснуть и просушить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меру загружать продуктами при достижении заданной температуры. Для нормальной работы камеры и поддержания в охлаждаемом объеме заданной температуры необходимо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изводить загрузку камеры охлажденными (замороженными) до этой температуры продуктами;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 загрузке и выгрузке продуктов двери камеры открывать на минимально короткое время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ила хранения продуктов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дукты следует укладывать с зазором во избежание нарушения циркуляции воздуха в охлаждаемом объеме на стеллажах, передвижных крюках или в контейнерах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дукты, легко выделяющие или воспринимающие запахи, хранить в закрытой посуде или завернутыми в полиэтиленовую пленку или другие плотные материалы.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 обнаружении неполадок в процессе эксплуатации камеры следует обращаться к механику Центра по обслуживанию оборудования.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Правила хранения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камеры должно осуществляться в транспортной таре предприятия-изготовителя в помещении или под навесом при температуре окружающего воздуха не ниже минус 35°С и относительной влажности воздуха не выше 80%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хранения - не более 6 месяцев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.7. Транспорт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25781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Упакованную камеру допускается транспортировать всеми видами транспорта в соответствии с правилами, действующими на каждом виде транспорта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При транспортировании должны быть обеспечены: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защита транспортной тары от механических повреждений;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 устойчивое положение упакованного изделия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НТОВАТЬ ЯЩИКИ ЗАПРЕЩАЕТСЯ!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ЕХНИЧЕСКОЕ ОБСЛУЖИВАНИЕ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Общие сведения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изделия установлены два вида технического обслуживания - при использовании и регламентированное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бслуживание в процессе работы камеры включает в себя контроль за температурой в охлаждаемом объеме, правильной её загрузкой и установкой внутреннего оснащения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эксплуатации камеру необходимо содержать в чистоте. При санитарной обработке необходимо избегать применения абразивных и коррозионных моющих средств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ПУСКА В ЭКСПЛУАТАЦИЮ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акт составлен "__" _______200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ьцем теплоизолирующей холодильной камер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адрес организации, должность, 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представителем фирменного центра по техническому сервис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, фамилия, имя, отчество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в том, что камера типа________________объемом__________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готовленная                                                      "__" _______200 г. ,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щена в эксплуатацию "__" _______200 г.     электромеха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на право монтажа и обслуживания торгового холодильного оборудования N____, выданное "___"__________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ринята на обслуживание механиком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наименование организаци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на право монтажа и обслуживания торгового холодильного оборудования N___, выданное "___"___________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ец                                                                                                        (подпись) Ф.И.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редставитель центра                                                                                  (подпись) Ф.И.О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ПУСКА В ЭКСПЛУАТАЦИЮ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акт составлен "__" _______200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ьцем теплоизолирующей холодильной камер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адрес организации, должность, 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представителем фирменного центра по техническому сервис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, фамилия, имя, отчество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в том, что камера типа________________объемом__________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готовленная                                                      "__" _______200 г. ,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щена в эксплуатацию "__" _______200 г.     электромеха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на право монтажа и обслуживания торгового холодильного оборудования N____, выданное "___"__________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принята на обслуживание механиком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наименование организаци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фамилия, имя, отчеств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на право монтажа и обслуживания торгового холодильного оборудования N___, выданное "___"___________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елец                                                                                                        (подпись) Ф.И.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редставитель центра                                                                                  (подпись) Ф.И.О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Б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разец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ород (место) приемки изделия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получателя (организация, предприятие) изделия____________________ 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го адрес и отгрузочные реквизиты____________________________________________ 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__” __________200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ТЕХНИЧЕСКОГО СОСТОЯ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стоящий акт составлен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(представитель получателя, фамилия, должность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участием представителей___________________________________________________ __________________________________________________________________________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амилия и должность представителя предприятия-изготовителя или предста</w:t>
        <w:softHyphen/>
        <w:t>вителя заинтересованной организации, дата и номер документа о полномочиях представителей на участие в проверке)                                                              (Телеграмма о вызове представителя предприятия-изготовителя направле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N</w:t>
      </w:r>
      <w:r>
        <w:rPr>
          <w:color w:val="000000"/>
        </w:rPr>
        <w:t>_ от "___"______200 г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м, что при проверке изделия____________________производства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(наименование издели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редприятия-изготовителя 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его адрес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 изделия______________выявлено следующее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Условия хранения изделия на складе получател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указать в каких условиях хранится изделие)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Состояние тары и упаков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указать состояние наружной маркировки, дату вскрытия тары, количество недостающих составных частей, их стоимость, недостатки тары и упаков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Изделие установлен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указать, в каких условиях установлено изделие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Монтаж издел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указать, кто и когда произвел монтаж, качество монтаж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стояние изделия и его комплекта постав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указать техническое состояние изделия, электрооборудования, состояние их защиты и др., заводские номера, дату изготовления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еречень отклонений (дефектов)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ля восстановления изделия необходимо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Акт составлен "</w:t>
      </w:r>
      <w:r>
        <w:rPr>
          <w:rFonts w:cs="Arial" w:ascii="Arial" w:hAnsi="Arial"/>
        </w:rPr>
        <w:t>__"______</w:t>
      </w:r>
      <w:r>
        <w:rPr>
          <w:rFonts w:cs="Arial" w:ascii="Arial" w:hAnsi="Arial"/>
          <w:color w:val="000000"/>
        </w:rPr>
        <w:t>200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Акт должен быть подписан всеми лицами, участвовавшими в проверк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чества и комплектации изделия)</w:t>
      </w:r>
    </w:p>
    <w:p>
      <w:pPr>
        <w:pStyle w:val="Normal"/>
        <w:tabs>
          <w:tab w:val="clear" w:pos="708"/>
          <w:tab w:val="left" w:pos="3830" w:leader="none"/>
          <w:tab w:val="left" w:pos="4025" w:leader="none"/>
          <w:tab w:val="left" w:pos="434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30" w:leader="none"/>
        <w:tab w:val="left" w:pos="4025" w:leader="none"/>
        <w:tab w:val="left" w:pos="4347" w:leader="none"/>
      </w:tabs>
      <w:jc w:val="center"/>
      <w:outlineLvl w:val="0"/>
    </w:pPr>
    <w:rPr>
      <w:rFonts w:ascii="Arial" w:hAnsi="Arial" w:cs="Arial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00Z</dcterms:created>
  <dc:creator>Виталий</dc:creator>
  <dc:description/>
  <cp:keywords/>
  <dc:language>en-US</dc:language>
  <cp:lastModifiedBy>Виталий</cp:lastModifiedBy>
  <dcterms:modified xsi:type="dcterms:W3CDTF">2011-07-21T17:52:00Z</dcterms:modified>
  <cp:revision>1</cp:revision>
  <dc:subject/>
  <dc:title>КАМЕРА ТЕПЛОИЗОЛИРУЮЩАЯ ХОЛОДИЛЬНАЯ</dc:title>
</cp:coreProperties>
</file>